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switches for DESQview &amp; QE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EMM                           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        ME              EXCLUDE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          FR              NOSETUP                 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           AU              FILE        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            ON              GENERICEMM              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        OF              RAMPAGE                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LL          NO              DOSTERM                 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         X               FIRSTBANK               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        I               FIRSTORIGINAL          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DEOFILL     NV              LOCKOUTDISK             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ORT          NS              NOIDLE                 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DV           ODV             NORESET                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EM          EXT             OLDKEYBOARD            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            RAM             OVERLLAPPREFIXES       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            ROM             ROUNDROBIN              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8042     U8              SECONDBANK              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4            D4              SECONDORIGINAL        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             DM              HWINT                   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S        CO              CODEVIEW                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            MA              SWAPUSINGEMM4           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          NA              UNPROTECTEXTENDED       UX</w:t>
      </w:r>
    </w:p>
    <w:p>
      <w:pPr>
        <w:pStyle w:val="PreformattedText"/>
        <w:bidi w:val="0"/>
        <w:spacing w:before="0" w:after="0"/>
        <w:jc w:val="left"/>
        <w:rPr/>
      </w:pPr>
      <w:r>
        <w:rPr/>
        <w:t>*IGNOREA20      IA              PROTECTOPEN            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ROM          NR              MACHINETYPE            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XBDA         NX              EXTERNALNOTIFY        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TASKS          TA              ALWAYSSAVEMAP        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*VGA            VG              COMMLOAD                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MOUSERESET            N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 documented in QEMM manual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experiment with these switches unless you are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ike Brundridge for posting these in the DESQview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 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et Hdqrtrs.....65' North Fairbanks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7/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